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44"/>
      </w:tblGrid>
      <w:tr>
        <w:trPr>
          <w:trHeight w:val="1266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ом Общего собрания (конференции) работников Лице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_____________  № 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МАОУ «Лицей №131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каз № _______ от «___» _____2016г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  /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 А.Б. Хабибуллина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textAlignment w:val="top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360" w:before="0" w:after="0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  <w:lang w:eastAsia="ru-RU"/>
        </w:rPr>
        <w:t>№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  <w:lang w:eastAsia="ru-RU"/>
        </w:rPr>
        <w:t>41</w:t>
      </w:r>
    </w:p>
    <w:p>
      <w:pPr>
        <w:pStyle w:val="Normal"/>
        <w:spacing w:lineRule="auto" w:line="360" w:before="0" w:after="0"/>
        <w:ind w:right="708" w:firstLine="851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об Общем собрании (конференции) рабо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МАОУ «Лицей №131» Вахитовского района г.Казани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1.1. Общее собрание коллектива (дале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собрание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автономного общеобразовательного учреждения «Лицей №131» (далее – лицей) является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органом самоуправления. 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создается в целях развития и совершенствования образовательной деятельности лицея, а также расширения коллегиальных, демократических форм управления на основании Устава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u-RU"/>
        </w:rPr>
        <w:t xml:space="preserve">МАОУ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u-RU"/>
        </w:rPr>
        <w:t>«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u-RU"/>
        </w:rPr>
        <w:t>Лицей №131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1.3. Основной задач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собрания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является коллегиальное решение важных вопросов жизнедеятельности трудового коллектива Лицея. 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работает в тесном контакте с другими органами школьного самоуправления, а также с различными организациями и социальными институтами вне Лицея, являющимися социальными партнёрами в реализации образовательных целей и задач Лицея. 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1.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В свое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руководствуется действующим законодательством, Уставом 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u-RU"/>
        </w:rPr>
        <w:t xml:space="preserve">МАОУ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u-RU"/>
        </w:rPr>
        <w:t>«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u-RU"/>
        </w:rPr>
        <w:t>Лицей №131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center"/>
        <w:textAlignment w:val="top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. Компетенция</w:t>
      </w:r>
    </w:p>
    <w:p>
      <w:pPr>
        <w:pStyle w:val="Normal"/>
        <w:spacing w:lineRule="auto" w:line="240" w:before="0" w:after="0"/>
        <w:ind w:firstLine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2.1. К компет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собрания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относится: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принятие Устава образовательного учреждения, изменений и дополнений к нему; 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обсуждение информации директора о перспективах развития лицея;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–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обсуждение и принятие Правил внутреннего трудового распорядка по представлению директора лицея;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принятие Коллективного договора;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рассмотрение кандидатур работников лицея к награждению;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заслушивание отчёта директора лицея о выполнении Коллективного договора;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–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определение численности и срока полномочий комиссии по трудовым спорам, избрание её членов. </w:t>
      </w:r>
    </w:p>
    <w:p>
      <w:pPr>
        <w:pStyle w:val="Normal"/>
        <w:spacing w:lineRule="auto" w:line="240" w:before="0" w:after="0"/>
        <w:ind w:firstLine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. Состав и порядок работы</w:t>
      </w:r>
    </w:p>
    <w:p>
      <w:pPr>
        <w:pStyle w:val="Normal"/>
        <w:spacing w:lineRule="auto" w:line="240" w:before="0" w:after="0"/>
        <w:ind w:firstLine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3.1. В со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собрания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входят все сотрудники, для которых лицей является основным местом работы. 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собирается директором лицея не реже двух раз в течение  учебного года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3.3. Внеочередной созы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собрания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может произойти по требованию директора лицея или по заявлению 1/3 чле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собрания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поданному в письменном виде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собрание считается правомочными, если на нем присутствует не менее половины  состава трудового коллектива. 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ведет председатель, избираемый из числа участников.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м собрании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избирается также секретарь, который ведет всю документацию и сдает ее в архив в установленном поряд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 секретарь Общего собрания избираются сроком на один учебный год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и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3.5.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собрания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, принятые в пределах его полномочий и в соответствии с законодательством, после утверждения его директором лицея являются обязательными для исполнения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3.6. Все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собрания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Документация и отчётность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4.1.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собрания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оформляются протоколом, в которых фиксируется ход обсуждения вопросов, предложения и замечания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собрания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. Протоколы подписываются председателем и секретарем. 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4.2. Докумен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собрания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постоянно хранится в делах лицея и передается по акту. 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5:00Z</dcterms:created>
  <dc:creator>Альфия Бгавардовна</dc:creator>
  <dc:description/>
  <cp:keywords/>
  <dc:language>en-US</dc:language>
  <cp:lastModifiedBy>Elvira</cp:lastModifiedBy>
  <cp:lastPrinted>2012-02-16T15:43:00Z</cp:lastPrinted>
  <dcterms:modified xsi:type="dcterms:W3CDTF">2017-02-17T09:29:00Z</dcterms:modified>
  <cp:revision>8</cp:revision>
  <dc:subject/>
  <dc:title/>
</cp:coreProperties>
</file>